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文登区属国有企业公开招聘工作人员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聘用，我单位将配合办理其人事档案、工资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龘龘龘龘龘</cp:lastModifiedBy>
  <dcterms:modified xsi:type="dcterms:W3CDTF">2021-03-10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