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罗心欣</cp:lastModifiedBy>
  <cp:lastPrinted>2020-12-24T13:28:00Z</cp:lastPrinted>
  <dcterms:modified xsi:type="dcterms:W3CDTF">2021-11-04T14:32:4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