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color w:val="333333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color w:val="333333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color w:val="333333"/>
          <w:sz w:val="32"/>
          <w:szCs w:val="32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包头市商务局直属事业单位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高层次和</w:t>
      </w:r>
    </w:p>
    <w:p>
      <w:pPr>
        <w:pStyle w:val="Heading1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紧缺急需人才引进职位表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40"/>
        <w:gridCol w:w="2080"/>
        <w:gridCol w:w="879"/>
        <w:gridCol w:w="2861"/>
        <w:gridCol w:w="3108"/>
        <w:gridCol w:w="1386"/>
      </w:tblGrid>
      <w:tr>
        <w:trPr>
          <w:trHeight w:val="63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引才岗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引才人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引进人才要求条件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黑体_GBK" w:hAnsi="方正黑体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黑体_GBK" w:hAnsi="方正黑体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头市电子商务促进中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详见公告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资格条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”部分内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朝鲜语、朝鲜语笔译、朝鲜语口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朝鲜语口语流利、发音标准。形象气质较好，具有较好的沟通和协调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李睿</dc:creator>
  <dc:description/>
  <dc:language>en-US</dc:language>
  <cp:lastModifiedBy>user</cp:lastModifiedBy>
  <cp:lastPrinted>2022-07-22T15:50:00Z</cp:lastPrinted>
  <dcterms:modified xsi:type="dcterms:W3CDTF">2022-08-23T09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