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西河镇村（社区）主任助理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西河镇村（社区）干部队伍结构，增强村（社区）干部队伍活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提升村（社区）服务和管理水平，经西河镇党委研究，决定招聘主任助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。现将招聘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岗位及人数</w:t>
      </w:r>
    </w:p>
    <w:tbl>
      <w:tblPr>
        <w:tblW w:w="7733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41"/>
        <w:gridCol w:w="284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蹄村主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河社区主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坪村主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沟坝村主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寨村主任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、公平、公正、竞争、择优和德才兼备的原则，面向社会公开招聘，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中国共产党的路线、方针、政策，遵纪守法，责任心强，无违法违纪、参与邪教组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品行端正，身体健康，热爱基层工作，有奉献精神，具有完成工作岗位工作需要的基本素质，较强的语言表达能力和沟通协调能力，熟悉电脑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全日制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户籍在西河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在西河镇生产生活一年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年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:50</w:t>
      </w:r>
      <w:r>
        <w:rPr>
          <w:rFonts w:ascii="仿宋_GB2312" w:hAnsi="仿宋_GB2312" w:cs="仿宋_GB2312" w:eastAsia="仿宋_GB2312"/>
          <w:sz w:val="32"/>
          <w:szCs w:val="32"/>
        </w:rPr>
        <w:t>至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地点：西河镇党建办（镇一楼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需查看和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有效社区民身份证原件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（验原件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证书原件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（验原件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联系方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人：吴延涌；联系电话：</w:t>
      </w:r>
      <w:r>
        <w:rPr>
          <w:rFonts w:eastAsia="仿宋_GB2312" w:cs="仿宋_GB2312" w:ascii="仿宋_GB2312" w:hAnsi="仿宋_GB2312"/>
          <w:sz w:val="32"/>
          <w:szCs w:val="32"/>
        </w:rPr>
        <w:t>182120770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851-240300001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考生在报名现场扫码加入招考微信群并将群昵称改为“报考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真实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话号码”（例如：西红社区张三</w:t>
      </w:r>
      <w:r>
        <w:rPr>
          <w:rFonts w:eastAsia="仿宋_GB2312" w:cs="仿宋_GB2312" w:ascii="仿宋_GB2312" w:hAnsi="仿宋_GB2312"/>
          <w:sz w:val="32"/>
          <w:szCs w:val="32"/>
        </w:rPr>
        <w:t>136XXXXXXXX</w:t>
      </w:r>
      <w:r>
        <w:rPr>
          <w:rFonts w:ascii="仿宋_GB2312" w:hAnsi="仿宋_GB2312" w:cs="仿宋_GB2312" w:eastAsia="仿宋_GB2312"/>
          <w:sz w:val="32"/>
          <w:szCs w:val="32"/>
        </w:rPr>
        <w:t>），后续考试及录取信息将在微信群中进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分为笔试和面试，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笔试。笔试主要测试报考者的文字写作能力和电子办公水平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依据笔试成绩从高到低，按面试人选数与招聘计划数</w:t>
      </w:r>
      <w:r>
        <w:rPr>
          <w:rFonts w:eastAsia="仿宋_GB2312" w:cs="仿宋_GB2312" w:ascii="仿宋_GB2312" w:hAnsi="仿宋_GB2312"/>
          <w:sz w:val="32"/>
          <w:szCs w:val="32"/>
        </w:rPr>
        <w:t>2:1</w:t>
      </w:r>
      <w:r>
        <w:rPr>
          <w:rFonts w:ascii="仿宋_GB2312" w:hAnsi="仿宋_GB2312" w:cs="仿宋_GB2312" w:eastAsia="仿宋_GB2312"/>
          <w:sz w:val="32"/>
          <w:szCs w:val="32"/>
        </w:rPr>
        <w:t>确定面试人选（不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直接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。面试主要测试报考者的综合分析、语言表达和逻辑思维等方面能力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招聘领导小组结合笔试、面试成绩按总成绩从高到低确定拟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检。参照贵州省招录公务员体检标准，由西河镇招聘领导小组组织对拟聘用人员体检，体检费用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示。体检合格后，对拟聘用人员按照相关要求进行公示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试用。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兑现生活补助；试用期间若不能胜任相关工作或不服从工作安排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聘用。试用期满考核合格后正式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未尽事宜由西河镇村（居、社区）主任助理招聘领导小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河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西河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村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主任助理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序号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04"/>
        <w:gridCol w:w="889"/>
        <w:gridCol w:w="836"/>
        <w:gridCol w:w="1474"/>
        <w:gridCol w:w="478"/>
        <w:gridCol w:w="2099"/>
      </w:tblGrid>
      <w:tr>
        <w:trPr>
          <w:trHeight w:val="6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性  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1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73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9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19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45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确认栏</w:t>
            </w:r>
          </w:p>
        </w:tc>
        <w:tc>
          <w:tcPr>
            <w:tcW w:w="74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9"/>
              <w:jc w:val="left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报名序号由交表处工作人员填写，其余项目由报考人员填写，填写时请仔细核对。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116"/>
        <w:gridCol w:w="1230"/>
        <w:gridCol w:w="1140"/>
        <w:gridCol w:w="1223"/>
        <w:gridCol w:w="1087"/>
        <w:gridCol w:w="1028"/>
        <w:gridCol w:w="1597"/>
      </w:tblGrid>
      <w:tr>
        <w:trPr>
          <w:trHeight w:val="1260" w:hRule="atLeast"/>
        </w:trPr>
        <w:tc>
          <w:tcPr>
            <w:tcW w:w="9663" w:type="dxa"/>
            <w:gridSpan w:val="8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西河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招聘村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居、社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）主任助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政审表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情况</w:t>
            </w:r>
          </w:p>
        </w:tc>
      </w:tr>
      <w:tr>
        <w:trPr>
          <w:trHeight w:val="3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或居住所在地村（居、社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Administrator</dc:creator>
  <dc:description/>
  <dc:language>en-US</dc:language>
  <cp:lastModifiedBy>嗯嗯</cp:lastModifiedBy>
  <cp:lastPrinted>2023-02-17T11:26:00Z</cp:lastPrinted>
  <dcterms:modified xsi:type="dcterms:W3CDTF">2023-02-17T07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58E372BB4100BD905C86FC29D5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