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年公开招聘部分卫生专业技术人员公告》，清楚并理解其内容。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陈洁</cp:lastModifiedBy>
  <cp:lastPrinted>2021-12-02T08:28:00Z</cp:lastPrinted>
  <dcterms:modified xsi:type="dcterms:W3CDTF">2023-07-27T08:41:14Z</dcterms:modified>
  <cp:revision>4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0FD06530489A8530B7DCDEA46DC4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