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600" w:before="280" w:after="28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280" w:after="28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兵团水产技术推广总站招聘岗位表》</w:t>
      </w:r>
    </w:p>
    <w:p>
      <w:pPr>
        <w:pStyle w:val="Normal"/>
        <w:spacing w:lineRule="exact" w:line="600" w:before="280" w:after="28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ragraph">
                  <wp:posOffset>373380</wp:posOffset>
                </wp:positionV>
                <wp:extent cx="8485505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622"/>
                              <w:gridCol w:w="1558"/>
                              <w:gridCol w:w="992"/>
                              <w:gridCol w:w="711"/>
                              <w:gridCol w:w="708"/>
                              <w:gridCol w:w="706"/>
                              <w:gridCol w:w="1136"/>
                              <w:gridCol w:w="1558"/>
                              <w:gridCol w:w="1136"/>
                              <w:gridCol w:w="754"/>
                              <w:gridCol w:w="943"/>
                              <w:gridCol w:w="92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资格证书要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兵团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村局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兵团水产技术推广总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产技术岗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产养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textAlignment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15pt;height:137.8pt;mso-wrap-distance-left:9pt;mso-wrap-distance-right:9pt;mso-wrap-distance-top:0pt;mso-wrap-distance-bottom:0pt;margin-top:29.4pt;mso-position-vertical-relative:text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622"/>
                        <w:gridCol w:w="1558"/>
                        <w:gridCol w:w="992"/>
                        <w:gridCol w:w="711"/>
                        <w:gridCol w:w="708"/>
                        <w:gridCol w:w="706"/>
                        <w:gridCol w:w="1136"/>
                        <w:gridCol w:w="1558"/>
                        <w:gridCol w:w="1136"/>
                        <w:gridCol w:w="754"/>
                        <w:gridCol w:w="943"/>
                        <w:gridCol w:w="92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资格证书要求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兵团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村局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兵团水产技术推广总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产技术岗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产养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textAlignment w:val="center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Times New Roman" w:hAnsi="Times New Roman"/>
          <w:color w:val="000000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40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方正仿宋简体" w:hAnsi="方正仿宋简体"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1:00Z</dcterms:created>
  <dc:creator>AutoBVT</dc:creator>
  <dc:description/>
  <cp:keywords/>
  <dc:language>en-US</dc:language>
  <cp:lastModifiedBy>Administrator</cp:lastModifiedBy>
  <cp:lastPrinted>2023-11-07T10:39:00Z</cp:lastPrinted>
  <dcterms:modified xsi:type="dcterms:W3CDTF">2023-11-07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2E76512204E4F9E991C8F655EDA7B</vt:lpwstr>
  </property>
  <property fmtid="{D5CDD505-2E9C-101B-9397-08002B2CF9AE}" pid="3" name="KSOProductBuildVer">
    <vt:lpwstr>2052-11.1.0.10314</vt:lpwstr>
  </property>
</Properties>
</file>