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pacing w:val="-4"/>
          <w:w w:val="90"/>
          <w:kern w:val="0"/>
          <w:lang w:eastAsia="zh-CN"/>
        </w:rPr>
      </w:pPr>
      <w:r>
        <w:rPr>
          <w:rFonts w:ascii="黑体" w:hAnsi="黑体" w:cs="黑体" w:eastAsia="黑体"/>
          <w:spacing w:val="-4"/>
          <w:w w:val="90"/>
          <w:kern w:val="0"/>
        </w:rPr>
        <w:t>附件</w:t>
      </w:r>
      <w:r>
        <w:rPr>
          <w:rFonts w:eastAsia="黑体" w:cs="黑体" w:ascii="黑体" w:hAnsi="黑体"/>
          <w:spacing w:val="-4"/>
          <w:w w:val="90"/>
          <w:kern w:val="0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w w:val="9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4"/>
          <w:w w:val="90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pacing w:val="-4"/>
          <w:w w:val="9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  <w:lang w:eastAsia="zh-CN"/>
        </w:rPr>
        <w:t>阳信县</w:t>
      </w: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</w:rPr>
        <w:t>面向社区、村党组织书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w w:val="9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</w:rPr>
        <w:t>招聘基层事业人员报名推荐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     　　                  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8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98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任党组织书记时间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82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26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所在村（社区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组织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39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所在镇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街道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主要负责人签字          年    月    日</w:t>
            </w:r>
          </w:p>
        </w:tc>
      </w:tr>
      <w:tr>
        <w:trPr>
          <w:trHeight w:val="2427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组织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1577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现场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云雨山川</cp:lastModifiedBy>
  <cp:lastPrinted>2020-06-13T17:04:00Z</cp:lastPrinted>
  <dcterms:modified xsi:type="dcterms:W3CDTF">2024-01-03T10:25:14Z</dcterms:modified>
  <cp:revision>3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F86904767485B9B97B4BE1D7FA92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