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田东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县委编办公开招聘财政供养编外聘用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27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Administrator</cp:lastModifiedBy>
  <cp:lastPrinted>2017-02-28T08:36:00Z</cp:lastPrinted>
  <dcterms:modified xsi:type="dcterms:W3CDTF">2022-11-11T07:40:18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56F4E1954C6093EC37153E52CE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