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cs="仿宋"/>
          <w:color w:val="000000"/>
          <w:szCs w:val="32"/>
        </w:rPr>
      </w:pPr>
      <w:r>
        <w:rPr>
          <w:rFonts w:ascii="仿宋_GB2312;Arial Unicode MS" w:hAnsi="仿宋_GB2312;Arial Unicode MS" w:cs="仿宋"/>
          <w:color w:val="000000"/>
          <w:szCs w:val="32"/>
        </w:rPr>
        <w:t>附件</w:t>
      </w:r>
      <w:r>
        <w:rPr>
          <w:rFonts w:cs="仿宋" w:ascii="仿宋_GB2312;Arial Unicode MS" w:hAnsi="仿宋_GB2312;Arial Unicode MS"/>
          <w:color w:val="000000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  <w:t>2018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年</w:t>
      </w:r>
      <w:r>
        <w:rPr/>
        <w:t>鹿城区公开招聘教师计划一览表</w:t>
      </w:r>
    </w:p>
    <w:tbl>
      <w:tblPr>
        <w:tblW w:w="14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986"/>
        <w:gridCol w:w="4647"/>
        <w:gridCol w:w="1800"/>
        <w:gridCol w:w="3793"/>
      </w:tblGrid>
      <w:tr>
        <w:trPr>
          <w:trHeight w:val="74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招聘岗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人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招聘对象和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专业要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其他要求</w:t>
            </w:r>
          </w:p>
        </w:tc>
      </w:tr>
      <w:tr>
        <w:trPr>
          <w:trHeight w:val="79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735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学语文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8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鹿城区户籍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，全日制普通高校本科及以上学历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招聘岗位专业对口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具备与专业对应的小学及以上教师资格证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且尚未被机关、事业单位正式录用。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学数学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0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学英语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7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学科学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小学美术教师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3 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幼儿园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温州市鹿城区户籍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8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具有中级及以上教师职称或县（市、区）级及以上教坛新秀、市学科骨干教师，可放宽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普通高校专科及以上学历或国民教育序列本科及以上学历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生源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全日制普通高校本科及以上应届毕业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具备幼儿园教师资格证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尚未被机关、事业单位正式录用。</w:t>
            </w:r>
          </w:p>
        </w:tc>
      </w:tr>
    </w:tbl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16:00Z</dcterms:created>
  <dc:creator>dell</dc:creator>
  <dc:description/>
  <cp:keywords/>
  <dc:language>en-US</dc:language>
  <cp:lastModifiedBy>gyb1</cp:lastModifiedBy>
  <cp:lastPrinted>2016-03-23T10:30:00Z</cp:lastPrinted>
  <dcterms:modified xsi:type="dcterms:W3CDTF">2018-05-11T02:37:00Z</dcterms:modified>
  <cp:revision>2</cp:revision>
  <dc:subject/>
  <dc:title>2009年鹿城区公开招聘中小学（幼儿园）教师招聘计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