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教育学院公开招聘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>
          <w:b/>
          <w:sz w:val="28"/>
          <w:szCs w:val="28"/>
        </w:rPr>
        <w:t>报考部门及岗位</w:t>
      </w:r>
      <w:r>
        <w:rPr/>
        <w:t>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居住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cp:keywords/>
  <dc:language>en-US</dc:language>
  <cp:lastModifiedBy>闻靖灏</cp:lastModifiedBy>
  <dcterms:modified xsi:type="dcterms:W3CDTF">2018-05-02T07:12:00Z</dcterms:modified>
  <cp:revision>4</cp:revision>
  <dc:subject/>
  <dc:title>宁波教育学院公开招聘教师报名表</dc:title>
</cp:coreProperties>
</file>